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NDA DI ASSEGNAZIONE PER UNA BORSA DI STUDIO TRIENNALE A COPERTURA TOTALE DEL  CORSO ALTA FORMAZIONE E LAUREA TRIENNALE IN ECONO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ANAGRAFICI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om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gnom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uogo di nasci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a di nasci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dice fiscal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ttà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a/Piazz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CA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TTI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Numero telefo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dirizzo ma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richiamate all’articolo 76 del DPR  28 dicembre 2000 n. 445 in caso di dichiarazioni mendaci e della decadenza di benefici in caso di  dichiarazioni non veritiere, di cui all’articolo 75 del DPR del 28 dicembre 2000 n. 445, ai sensi e per gli effetti dell’articolo 47 del citato  DPR 445 del 2000,  sotto al propria responsabilità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ESSERE IN POSSESSO DEL SEGUENTE DIPLOMA DI  SCUOLA MEDIA SECONDARIA SUPERI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OLOGIA DIPLOM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ISTITUT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 ISTITUT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CONSEGUIMENT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TO DI MATURITÀ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CHIARA  (obbligatorio)</w:t>
      </w:r>
    </w:p>
    <w:p>
      <w:pPr>
        <w:pStyle w:val="Normal"/>
        <w:rPr/>
      </w:pPr>
      <w:r>
        <w:rPr>
          <w:sz w:val="20"/>
          <w:szCs w:val="20"/>
        </w:rPr>
        <w:tab/>
        <w:t>DI NON ESSERE MAI STATO ISCRITTO AD ALTRA UNIVERSITA’                SI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 ESSERE STATO ISCRITTO AD ALTRA UNIVERSITA’</w:t>
        <w:tab/>
        <w:tab/>
        <w:tab/>
        <w:t xml:space="preserve">    SI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E SI, SPECIFICARE QUALE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NNO ACCADEMICO DI PRIMA IMMATRICOLAZIONE __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(specificare anno accademico e data in cui si è immatricolato/a per la prima volta in un Ateneo;    esempio: anno1987/1988  – Università degli Studi di…………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 ………………………………………………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i sensi del DPR 28.12.2000 n. 445, come modificata dalla L. 183/20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va ai sensi del D. L.gs. 196  del 2003: i dati sopra riportati sono prescritti dalle disposizioni vigenti ai 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0:00Z</dcterms:created>
  <dc:creator>Istituto L</dc:creator>
  <dc:description/>
  <cp:keywords/>
  <dc:language>en-US</dc:language>
  <cp:lastModifiedBy>Utente</cp:lastModifiedBy>
  <dcterms:modified xsi:type="dcterms:W3CDTF">2017-01-19T13:16:00Z</dcterms:modified>
  <cp:revision>12</cp:revision>
  <dc:subject/>
  <dc:title/>
</cp:coreProperties>
</file>