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LOTTO P.I.PMODULO D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ULO DI RICHIESTA PER ASSEGNAZIONE AREA PI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OMUNE DI  TE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VIZIO PATRIMONIO IMMOBILIARE PRODUT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manda per l’assegnazione dei moduli compresi nel Piano per gli Insediamenti Produttivi in Borgo Monac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Ditta  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sede legale a _____________________ Prov. _____ CAP ______ Via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° __________ tel. _____ / 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mail_____________________________________e.mailPEC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/PARTITA IVA   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ppresentante Legale/ Amministratore Delegato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to/a a __________________________ Prov. _____ e residente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v. _________ C.A.P. _____________ via  ________________________________n° ________ E.mail_____________________________________ e.mailPEC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/PARTITA IVA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questa Spett.le Amministrazione Comunale, l’assegnazione di un MODU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reso nel Piano per gli Insediamenti Produttivi di “Borgo Monaco ”  per lo svolgimento del seguente tipo di attività: (barrare la caselle interessata)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IA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MERC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TRO (specificare 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tetica descrizione del tipo di attiv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TAL FINE DICHIARA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degli artt. 46-47 del D.P.R. 445/2000 e ai fini della valutazione dell’istanza di assegnazione e della collocazione nella graduatoria, consapevole delle sanzioni penali nel caso di dichiarazioni non veritiere, di formazione o uso di atti fal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 Che si intende trasferire la sede aziendale dell’unità locale che è attualmente ubicata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allegare planimetria catastale ed estratto del P.R.G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 Che si svolgono le seguenti attiv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 Che gli obiettivi che l’impresa intende raggiungere s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. Che il programma che la ditta intende attuare nel nuovo insediamento è il seguente (indicare eventuali programmi per la creazione di posti di lavoro in aggiunta a quelli esistent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. Che attualmente sono occupati presso l’azienda: (specificare il numero di dipendenti iscritti nei registri di impresa da almeno un anno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. Che il programma temporale di avvio dell’attività che l’azienda intende attuare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specificare la tempistica di avvio attività a partire dall’assegnazione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motivo dell’insediamento e/o trasferimento è: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Ditta di nuova costituzione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Ristrutturazione aziendale e/o avvio nuova attività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Ampliamento</w:t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 Sede aziendale precedente soggetta a procedura di sfratto esecutivo non attribuibile a morosità o altro inadempimento contrattuale o responsabilità della stessa azienda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Delocalizzazione da zona non compatibile con le attuali previsioni del P.R.G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Delocalizzazione dal centro abitato al P.I.P. a seguito di attività dichiarata nociva o molesta</w:t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localizzazione dal centro abitato al P.I.P. a causa di locali dichiarati non idonei per assenza dei requisiti igienico – sanitari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tro: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L’impresa non dispone a qualsiasi titolo di adeguati locali per l’attività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Sede aziendale precedente condotta in locazione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Delocalizzazione di attività dal centro abitato o da zona a destinazione agricola o da altro Comune al P.I.P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 possed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requisiti per l’assegnazione delle aree nel P.I.P.: (barrare la caselle interessata)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crizione all’Albo dell’Artigianato o al registro delle Imprese Industriali 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crizione all’Ufficio Anagrafe della Camera di Commercio  di 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esso di Partita I.V.A. n. 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per le persone fisiche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 non ess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detto, inabilitato, fallito e che non sono in corso a suo carico procedure per le dichiarazioni di tali stati e inoltre di non aver riportato condanne penali che comportino la perdita o la sospensione della capacità di contrattare con la Pubblica Amministrazione;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 (per le persone giuridiche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 non è ess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essato da procedure di fallimento, liquidazione o concordato preventivo o situazioni analoghe e che il rappresentante stesso è legittimato ad obbligare il soggetto giuridico in ordine allo specifico acquisto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 ess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regola con i versamenti dei contributi assistenziali e previdenziali;</w:t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 non ess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ggetta né avere in corso procedure per l'applicazione delle misure antimafia;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che non sono in corso cause di incapacità a stipulare contratti con la Pubblica Amministrazione;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di conoscere ed accettare le norme contenute nel regolamento di assegnazione del PIP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 di conoscere ed accettare, pertanto, tutte  le norme contenute nel Regolamento per la  concessione delle aree e dei volumi di proprietà comunale come approvato con delibera del Consiglio Comunale n° 5 del 20.04.2016;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di  accettare i prezzi di concessione dei lotti nel P.I.P. così come approvati con deliberazione della Giunta Comunale, nonché le modalità di pagamento e le cause di decadenza;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di aver preso visione del bene immobile oggetto della richiesta e di essere pertanto a conoscenza dello stato in cui si trova il bene;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di conoscere ed accettare gli obblighi derivanti dall’assegnazione del lotto così come disciplinati dal  Regolamento per la concessione delle aree e dei volumi di proprietà comunale come approvato con delibera del Consiglio Comunale n°  5 del 20.04.2016;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di conoscere ed accettare i criteri per l’assegnazione dei punteggi e per formazione della graduatoria così come disciplinati dal Regolamento per la concessione delle aree e dei volumi di proprietà comunale come approvato con delibera del Consiglio Comunale n° 5 del 20.04.2016;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: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Fotocopia del documento d’ identità del richiedente;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dichiara inoltre di essere informato che i dati personali raccolti saranno trattati, anche con strumenti informatici, esclusivamente nell’ambito del procedimento per il quale la presente dichiarazione è resa.</w:t>
      </w:r>
    </w:p>
    <w:p>
      <w:pPr>
        <w:pStyle w:val="Normal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2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_________________________ Il Richiedente 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7:00Z</dcterms:created>
  <dc:creator>Utente</dc:creator>
  <dc:description/>
  <cp:keywords/>
  <dc:language>en-US</dc:language>
  <cp:lastModifiedBy>Utente</cp:lastModifiedBy>
  <dcterms:modified xsi:type="dcterms:W3CDTF">2017-03-14T16:15:00Z</dcterms:modified>
  <cp:revision>5</cp:revision>
  <dc:subject/>
  <dc:title/>
</cp:coreProperties>
</file>