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cheda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n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1457"/>
        <w:gridCol w:w="3443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ched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dentificativ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ner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ovani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res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rz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ettor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ultural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portiv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rganiz;Times New Roman" w:ascii="rganiz;Times New Roman" w:hAnsi="rganiz;Times New Roman"/>
                <w:b/>
              </w:rPr>
              <w:t>Organism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della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formazione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accreditat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rganiz;Times New Roman" w:ascii="rganiz;Times New Roman" w:hAnsi="rganiz;Times New Roman"/>
                <w:b/>
              </w:rPr>
              <w:t>Altr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soggett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privat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non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avent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scop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d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lucro</w:t>
            </w:r>
            <w:r>
              <w:rPr>
                <w:rFonts w:eastAsia="rganiz;Times New Roman" w:cs="rganiz;Times New Roman" w:ascii="rganiz;Times New Roman" w:hAnsi="rganiz;Times New Roman"/>
              </w:rPr>
              <w:t xml:space="preserve">  </w:t>
            </w:r>
            <w:r>
              <w:rPr>
                <w:rFonts w:cs="rganiz;Times New Roman" w:ascii="rganiz;Times New Roman" w:hAnsi="rganiz;Times New Roman"/>
              </w:rPr>
              <w:t>_________________________</w:t>
            </w:r>
          </w:p>
          <w:p>
            <w:pPr>
              <w:pStyle w:val="Normal"/>
              <w:rPr>
                <w:rFonts w:ascii="rganiz;Times New Roman" w:hAnsi="rganiz;Times New Roman" w:cs="rganiz;Times New Roman"/>
              </w:rPr>
            </w:pPr>
            <w:r>
              <w:rPr>
                <w:rFonts w:cs="rganiz;Times New Roman" w:ascii="rganiz;Times New Roman" w:hAnsi="rganiz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dirizz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ede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e/Oper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dic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s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e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it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eb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o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appresentante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e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760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aratteristich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art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ivell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rritorial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ttiv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Locale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Provin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Regio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Nazion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Internazionale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Forni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bre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scri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g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biettiv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volt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rdinariamente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onché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petenz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d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sperienz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egress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pecific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gettua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andid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Motiv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ealizz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getto.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Descrive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uol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h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ndr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copri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intern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artenaria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pecific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prescelt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Propost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elati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escelt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d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lement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novazione co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articola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g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lement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nov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riginal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appor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blematich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giovani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territori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Descrive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tend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afforza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ident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Istitu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u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Lioni e Teora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pecificand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unic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evist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spet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targe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>:</w:t>
      </w:r>
      <w:r>
        <w:rPr>
          <w:rFonts w:eastAsia="Times New Roman"/>
        </w:rPr>
        <w:t xml:space="preserve"> </w:t>
      </w:r>
      <w:r>
        <w:rPr>
          <w:i/>
          <w:sz w:val="24"/>
          <w:szCs w:val="24"/>
        </w:rPr>
        <w:t>In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aso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andidatura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tenariato,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eplicare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e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abelle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er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gni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tn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gani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4:00Z</dcterms:created>
  <dc:creator>Lorena</dc:creator>
  <dc:description/>
  <cp:keywords/>
  <dc:language>en-US</dc:language>
  <cp:lastModifiedBy>Maria Garofalo</cp:lastModifiedBy>
  <cp:lastPrinted>2016-12-19T17:36:00Z</cp:lastPrinted>
  <dcterms:modified xsi:type="dcterms:W3CDTF">2017-02-08T10:54:00Z</dcterms:modified>
  <cp:revision>2</cp:revision>
  <dc:subject/>
  <dc:title>Scheda Partner</dc:title>
</cp:coreProperties>
</file>