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cs="Times New Roman;Times New Roman"/>
          <w:b/>
        </w:rPr>
        <w:t>Al Comune di Lioni</w:t>
      </w:r>
    </w:p>
    <w:p>
      <w:pPr>
        <w:pStyle w:val="Normal"/>
        <w:widowControl w:val="false"/>
        <w:spacing w:lineRule="auto" w:line="276"/>
        <w:ind w:left="851" w:hanging="851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rPr/>
      </w:pPr>
      <w:r>
        <w:rPr>
          <w:rFonts w:cs="Times New Roman;Times New Roman"/>
          <w:b/>
        </w:rPr>
        <w:t>Oggetto: Candidatura come partner del progetto</w:t>
      </w:r>
      <w:r>
        <w:rPr>
          <w:rFonts w:eastAsia="Times New Roman;Times New Roman" w:cs="Times New Roman;Times New Roman"/>
          <w:b/>
        </w:rPr>
        <w:t xml:space="preserve"> “</w:t>
      </w:r>
      <w:r>
        <w:rPr>
          <w:rFonts w:cs="Times New Roman;Times New Roman"/>
          <w:b/>
        </w:rPr>
        <w:t>Benessere Giovani</w:t>
      </w:r>
      <w:r>
        <w:rPr>
          <w:rFonts w:eastAsia="Times New Roman;Times New Roman" w:cs="Times New Roman;Times New Roman"/>
          <w:b/>
        </w:rPr>
        <w:t>”</w:t>
      </w:r>
      <w:r>
        <w:rPr>
          <w:rFonts w:cs="Times New Roman;Times New Roman"/>
          <w:b/>
        </w:rPr>
        <w:t>.</w:t>
      </w:r>
    </w:p>
    <w:p>
      <w:pPr>
        <w:pStyle w:val="Standard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;Times New Roman"/>
          <w:bCs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nella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/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 ._____________Cell.______________Fax____________E-mail _____________________</w:t>
      </w:r>
    </w:p>
    <w:p>
      <w:pPr>
        <w:pStyle w:val="Normal"/>
        <w:spacing w:before="120" w:after="120"/>
        <w:ind w:firstLine="18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>manifesta il suo interesse a candidarsi come partner per la presentazione della proposta progettuale che vede il Comune di Lioni come soggetto beneficiario e capofila del progetto di cui sop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al fine dichiar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isponibile a firmare lettera di adesione formale al partenariato per la realizzazione del progetto, con indicazione del ruolo e delle ripartizioni finanziarie per ciascun partne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, in caso di aggiudicazione del finanziamento regionale, a sottoscrivere l'Accordo di partenariato con il Comune di L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 inoltre, ai sensi dell’art. 46 del DPR 445/00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possedere tutti i requisiti di ordine generale per la partecipazione alle procedure con Enti Pubblici e di non trovarsi in nessuna delle cause di esclusione previste dall’art. 38, comma 1, dalla lettera a) alla m-quarter) del Codice Appalti e ss.mm.ii., indicando anche tutte le eventuali condanne subite, per le quali abbia beneficiato della non menzione, di cui all’art. 38, comma 2) del Codice Appalti e ss.mm.ii.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in regola con gli obblighi contribu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i essere a conoscenza delle norme in materia antimafia di cui alla Legge 136/2010 e ss.mm.ii., al D.L. 187/2010 e ss.mm.ii. e al D.Lgs.159 /2011 e ss.mm.ii.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i essere  a conoscenza e di accettare tutte le norme contenute nel “Patto di integrità” approvato con deliberazione della Giunta comunale n. 54 del 20.12.2016, pubblicato sul sito internet del Comune di </w:t>
      </w:r>
      <w:r>
        <w:rPr/>
        <w:t xml:space="preserve">Lioni </w:t>
      </w:r>
      <w:r>
        <w:rPr>
          <w:bCs/>
        </w:rPr>
        <w:t>nella sezione “Amministrazione Trasparente”, e di accettarne incondizionatamente il contenuto e gli eff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i non aver concluso contratti di lavoro subordinato o autonomo e comunque di non aver attribuito incarichi a dipendenti di codesta Amministrazione Comunale, anche non più in servizio, che negli ultimi tre anni abbiano esercitato poteri istruttori, autoritativi o negoziali per conto della Amministrazione Comunale in procedimenti in cui la controparte sia stata interessata e impegnarsi, di non conferire tali incarichi per l’intera durata del contratto, consapevole delle conseguenze previste dall’art. 53 comma 16-ter del D.Lgs 165/200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i essere a conoscenza e impegnarsi ad assumere tutti gli obblighi di cui al DPR 62/2013, nonché le norme previste del vigente Codice di Comportamento dei dipendenti del Comune di Lioni, approvato con Deliberazione di G.C. n. 12 del 29.01.2015, che integra e specifica le disposizioni del Codice di comportamento dei dipendenti pubblici di cui al D.P.R. 62/2013 e che si applica anche alle imprese fornitrici di beni e servizi o che realizzano opere in favore del Comune di </w:t>
      </w:r>
      <w:r>
        <w:rPr/>
        <w:t>Lioni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accettare senza alcuna riserva tutte le disposizioni contenute nell’Avviso Pubblico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Cs/>
          <w:lang w:eastAsia="zh-CN"/>
        </w:rPr>
      </w:pPr>
      <w:r>
        <w:rPr>
          <w:bCs/>
          <w:lang w:eastAsia="zh-CN"/>
        </w:rPr>
        <w:t>Di non essersi colpevole di negligenza o inadempienza, debitamente accertata, nei confronti della Pubblica Amministrazione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Cs/>
          <w:lang w:eastAsia="zh-CN"/>
        </w:rPr>
      </w:pPr>
      <w:r>
        <w:rPr>
          <w:bCs/>
          <w:lang w:eastAsia="zh-CN"/>
        </w:rPr>
        <w:t>di avere a disposizione le risorse professionali in grado di eseguire le attività di progetto per il quale si candida.</w:t>
      </w:r>
    </w:p>
    <w:p>
      <w:pPr>
        <w:pStyle w:val="Normal"/>
        <w:ind w:left="360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llega la seguente documentazione: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copia dello Statuto e dell’Atto Costitutivo dell’organizzazione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Cs/>
        </w:rPr>
        <w:t xml:space="preserve">scheda </w:t>
      </w:r>
      <w:r>
        <w:rPr>
          <w:bCs/>
          <w:color w:val="000000"/>
        </w:rPr>
        <w:t>partn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264"/>
        <w:rPr/>
      </w:pPr>
      <w:r>
        <w:rPr>
          <w:bCs/>
          <w:color w:val="000000"/>
        </w:rPr>
        <w:t xml:space="preserve">Firma del Legale rappresentante </w:t>
      </w:r>
      <w:r>
        <w:rPr>
          <w:bCs/>
          <w:color w:val="000000"/>
          <w:vertAlign w:val="superscript"/>
        </w:rPr>
        <w:t>(*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(allegare copia di documento di identità in corso di validità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jc w:val="right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  <w:vertAlign w:val="superscript"/>
        </w:rPr>
        <w:t>N.B.</w:t>
      </w:r>
      <w:r>
        <w:rPr>
          <w:bCs/>
          <w:color w:val="000000"/>
          <w:vertAlign w:val="superscript"/>
        </w:rPr>
        <w:t xml:space="preserve"> (*) </w:t>
      </w:r>
      <w:r>
        <w:rPr>
          <w:bCs/>
          <w:color w:val="000000"/>
          <w:sz w:val="20"/>
          <w:szCs w:val="20"/>
        </w:rPr>
        <w:t>nel caso di raggruppamento, firma di ciascuno dei component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47765" cy="346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27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u w:val="non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u w:val="non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u w:val="non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2z0">
    <w:name w:val="WW8Num2z0"/>
    <w:qFormat/>
    <w:rPr>
      <w:rFonts w:ascii="Wingdings 2" w:hAnsi="Wingdings 2" w:cs="Wingdings 2"/>
      <w:b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rebuchet MS" w:hAnsi="Trebuchet MS" w:eastAsia="Times New Roman;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5:00Z</dcterms:created>
  <dc:creator>Fabio</dc:creator>
  <dc:description/>
  <cp:keywords/>
  <dc:language>en-US</dc:language>
  <cp:lastModifiedBy>Your User Name</cp:lastModifiedBy>
  <dcterms:modified xsi:type="dcterms:W3CDTF">2017-02-08T13:25:00Z</dcterms:modified>
  <cp:revision>2</cp:revision>
  <dc:subject/>
  <dc:title>Al ComunediLioni</dc:title>
</cp:coreProperties>
</file>