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lang w:val="it-IT"/>
        </w:rPr>
        <w:t>ASig. Sindaco de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eastAsia="Arial"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 xml:space="preserve">Comune di Teor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20" w:hanging="0"/>
        <w:jc w:val="both"/>
        <w:rPr>
          <w:rFonts w:ascii="Verdana" w:hAnsi="Verdana" w:cs="Arial"/>
          <w:b/>
          <w:b/>
          <w:bCs/>
          <w:i/>
          <w:i/>
          <w:sz w:val="18"/>
          <w:szCs w:val="18"/>
          <w:lang w:val="it-IT"/>
        </w:rPr>
      </w:pPr>
      <w:r>
        <w:rPr>
          <w:rFonts w:cs="Arial" w:ascii="Verdana" w:hAnsi="Verdana"/>
          <w:b/>
          <w:bCs/>
          <w:i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20" w:hanging="0"/>
        <w:jc w:val="both"/>
        <w:rPr>
          <w:rFonts w:ascii="Verdana" w:hAnsi="Verdana" w:cs="Arial"/>
          <w:b/>
          <w:b/>
          <w:bCs/>
          <w:sz w:val="18"/>
          <w:szCs w:val="18"/>
          <w:lang w:val="it-IT"/>
        </w:rPr>
      </w:pPr>
      <w:r>
        <w:rPr>
          <w:rFonts w:cs="Arial" w:ascii="Verdana" w:hAnsi="Verdana"/>
          <w:b/>
          <w:bCs/>
          <w:sz w:val="18"/>
          <w:szCs w:val="18"/>
          <w:lang w:val="it-IT"/>
        </w:rPr>
        <w:t>MANIFESTAZIONE DI INTERESSE PER L’AMMISSIONE ALLA SELEZIONE DEI SOGGETTI DISPONIBILI ALLO SVOLGIMENTO DI SERVIZI DI PUBBLICA UTILITÀ NEL COMUNE DI TEORA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it-IT"/>
        </w:rPr>
      </w:pPr>
      <w:r>
        <w:rPr>
          <w:rFonts w:cs="Arial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Il/La sottoscritto/a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Cognome _______________________________________ Nome 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Comune (o Stato Estero di nascita) ________________________________ Prov.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Data di nascita </w:t>
      </w:r>
      <w:bookmarkStart w:id="0" w:name="OLE_LINK12"/>
      <w:bookmarkStart w:id="1" w:name="OLE_LINK11"/>
      <w:r>
        <w:rPr>
          <w:rFonts w:cs="Arial" w:ascii="Verdana" w:hAnsi="Verdana"/>
          <w:sz w:val="18"/>
          <w:szCs w:val="18"/>
          <w:lang w:val="it-IT"/>
        </w:rPr>
        <w:t>_____ /_____ /_______</w:t>
      </w:r>
      <w:bookmarkEnd w:id="0"/>
      <w:bookmarkEnd w:id="1"/>
      <w:r>
        <w:rPr>
          <w:rFonts w:cs="Arial" w:ascii="Verdana" w:hAnsi="Verdana"/>
          <w:sz w:val="18"/>
          <w:szCs w:val="18"/>
          <w:lang w:val="it-IT"/>
        </w:rPr>
        <w:t xml:space="preserve">  Codice Fiscale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Indirizzo di residenza via/piazza ________________________________________________ n. 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Telefono_____________________________ cellulare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" w:hanging="0"/>
        <w:jc w:val="center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manifesta il proprio interesse</w:t>
      </w:r>
    </w:p>
    <w:p>
      <w:pPr>
        <w:pStyle w:val="Normal"/>
        <w:widowControl w:val="false"/>
        <w:autoSpaceDE w:val="false"/>
        <w:spacing w:lineRule="auto" w:line="240" w:before="120" w:after="0"/>
        <w:ind w:left="6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a partecipare alla selezione dei soggetti disponibili allo svolgimento di servizi di pubblica utilità presso il Comune di Teora.</w:t>
      </w:r>
    </w:p>
    <w:p>
      <w:pPr>
        <w:pStyle w:val="Normal"/>
        <w:widowControl w:val="false"/>
        <w:autoSpaceDE w:val="false"/>
        <w:spacing w:lineRule="exact" w:line="1" w:before="120" w:after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120" w:after="0"/>
        <w:ind w:left="7" w:right="8" w:hanging="0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Al tal fine, dichiara, sotto la propria responsabilità, ai sensi degli articoli 46 e 47 del D.P.R. 28/12/2000, n. 445:</w:t>
      </w:r>
    </w:p>
    <w:p>
      <w:pPr>
        <w:pStyle w:val="Normal"/>
        <w:widowControl w:val="false"/>
        <w:autoSpaceDE w:val="false"/>
        <w:spacing w:lineRule="exact" w:line="2" w:before="120" w:after="0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363" w:hanging="357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lang w:val="it-IT"/>
        </w:rPr>
        <w:t>di essere in possesso dei requisiti richiesti dall’avviso pubblico, come autocertificato con il modulo allegato alla presente ista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di essere nato il _____ /_____ /_______ a 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di essere residente (spuntare la voce che interessa): (  ) nel Comune di Teora; ovvero (  ) nel Comune di _______________________________ che è situato ad una distanza inferiore a 30 km. dal Comune di Teora e precisamente alla distanza di ________ Km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367" w:right="6" w:hanging="3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di avere un ISEE (Indicatore della situazione economica equivalente), in corso di validità, di importo pari a euro ________________________, come da documentazione allegata alla presente istanza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425" w:right="6" w:hanging="425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di essere idoneo all'impiego per lo svolgimento dei servizi di pubblica utilità previsti dall’avviso pubblico  quale, a titolo esemplificativo, lavori di </w:t>
      </w:r>
      <w:bookmarkStart w:id="2" w:name="OLE_LINK13"/>
      <w:r>
        <w:rPr>
          <w:rFonts w:cs="Arial" w:ascii="Verdana" w:hAnsi="Verdana"/>
          <w:sz w:val="18"/>
          <w:szCs w:val="18"/>
          <w:lang w:val="it-IT"/>
        </w:rPr>
        <w:t>giardinaggio, pulizia e manutenzione di edifici, strade, parchi e monumenti</w:t>
      </w:r>
      <w:bookmarkEnd w:id="2"/>
      <w:r>
        <w:rPr>
          <w:rFonts w:cs="Arial" w:ascii="Verdana" w:hAnsi="Verdana"/>
          <w:sz w:val="18"/>
          <w:szCs w:val="18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425" w:right="6" w:hanging="425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di avere a proprio carico n. ____________ familiari come da allegata autodichiarazione dello stato di famiglia; </w:t>
      </w:r>
    </w:p>
    <w:p>
      <w:pPr>
        <w:pStyle w:val="Normal"/>
        <w:widowControl w:val="false"/>
        <w:autoSpaceDE w:val="false"/>
        <w:spacing w:lineRule="auto" w:line="240" w:before="120" w:after="0"/>
        <w:ind w:left="6" w:hanging="0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Allega alla presente, pena la non ammissibilit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Autodichiarazione sul possesso dei requisiti redatta su modulistica allegata all’avviso pubblico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Fotocopia di un valido documento di identità e del codice fiscale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Autocertificazione stato di famiglia con indicazione dei familiari a carico. </w:t>
      </w:r>
    </w:p>
    <w:p>
      <w:pPr>
        <w:pStyle w:val="Normal"/>
        <w:widowControl w:val="false"/>
        <w:autoSpaceDE w:val="false"/>
        <w:spacing w:lineRule="auto" w:line="360" w:before="120" w:after="0"/>
        <w:ind w:left="6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Il/La sottoscritto/a, inoltre,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center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367" w:right="20" w:hanging="36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di essere a conoscenza del fatto che l’Amministrazione Comunale si riserva di verificare la veridicità delle informazioni rese e provvederà alla revoca dell'ammissione in caso di dichiarazioni mendaci, falsità in atto o uso di atti falsi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di essere pienamente a conoscenza dei contenuti dell'avviso pubblicato dalla Regione Campania approvato D.D. n. 557/2016 e D.D. n. 94 del 10.03.2017 e successivo D.D. n. 94 del 10.03.2017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di essere pienamente a conoscenza dei contenuti dell'avviso pubblicato dal Comune di Teora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in particolare di essere a conoscenza che l'ammissione al beneficio è subordinata all'ammissione del Comune di Teora ai contributi di cui al Bando pubblico della Regione Campania approvato con D.D.  n. 557 del 02/12/2016 (BURC n. 81 del 02/12/2016);</w:t>
      </w:r>
    </w:p>
    <w:p>
      <w:pPr>
        <w:pStyle w:val="Paragrafoelenco"/>
        <w:widowControl w:val="false"/>
        <w:overflowPunct w:val="false"/>
        <w:autoSpaceDE w:val="false"/>
        <w:spacing w:lineRule="auto" w:line="240" w:before="120" w:after="0"/>
        <w:ind w:left="36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di essere consapevole che, in caso di ammissione al beneficio e di chiamata, l'eventuale prestazione nei servizi di pubblica utilità a favore del Comune di Teora deve intendersi quale attività non riconducibile a tipologie contrattuali tipiche di lavoro subordinato o di lavoro autonomo, ma mera prestazione di lavoro definita con la sola finalità di assicurare le tutele minime previdenziali e assicurative, senza diritto alcuno o titolo preferenziale all'instaurazione di contratto di lavoro subordinato con l'amministrazione comunale nè a tempo determinato ne indeterminato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7" w:right="2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Il Comune garantisce l’assoluto rispetto delle norme per l’utilizzo dei dati riguardanti il dichiarante, acquisiti e conservati nei propri archivi ai sensi del D. Lgs. 196 del 30/06/2003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7" w:right="46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Nel caso si verifichi un qualsiasi cambiamento rispetto alla situazione dichiarata al momento della presentazione della domanda, il richiedente ha l’obbligo di informare tempestivamente l’ufficio competente</w:t>
      </w:r>
      <w:r>
        <w:rPr>
          <w:rFonts w:cs="Tahoma" w:ascii="Verdana" w:hAnsi="Verdana"/>
          <w:sz w:val="18"/>
          <w:szCs w:val="18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774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iCs/>
          <w:sz w:val="18"/>
          <w:szCs w:val="18"/>
          <w:lang w:val="it-IT"/>
        </w:rPr>
      </w:pPr>
      <w:r>
        <w:rPr>
          <w:rFonts w:cs="Arial" w:ascii="Verdana" w:hAnsi="Verdana"/>
          <w:i/>
          <w:iCs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774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Arial" w:ascii="Verdana" w:hAnsi="Verdana"/>
          <w:i/>
          <w:iCs/>
          <w:sz w:val="18"/>
          <w:szCs w:val="18"/>
          <w:lang w:val="it-IT"/>
        </w:rPr>
        <w:t xml:space="preserve">Data </w:t>
      </w:r>
      <w:r>
        <w:rPr>
          <w:rFonts w:cs="Arial" w:ascii="Verdana" w:hAnsi="Verdana"/>
          <w:sz w:val="18"/>
          <w:szCs w:val="18"/>
          <w:lang w:val="it-IT"/>
        </w:rPr>
        <w:t>______________                                                                        Firma del richiedente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7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3:00Z</dcterms:created>
  <dc:creator>io</dc:creator>
  <dc:description/>
  <cp:keywords/>
  <dc:language>en-US</dc:language>
  <cp:lastModifiedBy>Your User Name</cp:lastModifiedBy>
  <cp:lastPrinted>2016-12-13T12:06:00Z</cp:lastPrinted>
  <dcterms:modified xsi:type="dcterms:W3CDTF">2017-03-21T14:43:00Z</dcterms:modified>
  <cp:revision>2</cp:revision>
  <dc:subject/>
  <dc:title/>
</cp:coreProperties>
</file>